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gif" ContentType="image/gif"/>
  <Override PartName="/word/media/image5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Chapter 7: Spindl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drawing>
          <wp:inline distT="0" distB="0" distL="0" distR="0">
            <wp:extent cx="5356860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Having built the front axle, the next logical step is to fabricate some spindles.  For the knuckles I used 3/16" x 1 1/4" flat steel.  The first pieces I fabricated are the steering arms.  These pieces also form the top part of the spindle knuckle.  No rocket science here, I merely drilled the appropriate holes and then cut &amp; ground the pieces to the shape I wanted.  The hole for the tie rod is 1/4", the hole for the king pin is 3/8", and the other holes are 1/2" and are just for appearance and reducing weight.  Notice I bolted the pieces together for grinding. That way the two pieces are identical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29075" cy="30238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9390" cy="30041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24325" cy="30956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The other pieces are somewhat self-explanatory.  The little piece is just the bottom piece of the knuckle.  The long piece is made from ¼” x 1 ½” flat stock.  It has a 1/2" hole near the bottom where the spindle shaft (a 1/2" x 5 1/2" bolt) will be welded late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52265" cy="31095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o assemble the spindles, I cut a scrap piece of 2" x 2" lumber on the miter saw.  I was careful to make sure the saw was squared so it would cut nice square ends.  I then cut the wood 1/16" longer than the kingpin bosses on the axle (kingpin bosses are 3 3/4"; I cut the wood piece 3 13/16").  I bored a 3/8" hole through the wood so I could bolt the knuckle pieces in place and then positioned and secured the outer piece with a clamp.  After welding the outside, I removed the knuckle assembly from the wood and welded the inside.  I simply repeated the process (using the same wood block) for the other spindle knuckle being careful to arrange the pieces so it would make the opposite side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90340" cy="29972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o weld the 5 ½” spindle bolts into the knuckles and assure that they are straight, I used a short piece of conduit as a sleeve and tightened the spindle nut firmly against it.  Then I welded the head of the bolt to the back side of the knuckle.  The sleeve not only assured that the bolt was installed straight, but also protected the bolt &amp; threads from the welding spatter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6675" cy="291211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52190" cy="266890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wheels I am using on the front of this car had to be specially assembled for me.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 xml:space="preserve"> 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y are 20-inch wheels with mountain bike hubs that accept disc brake rotors.  At the local bicycle store, the proprietor and I selected a mountain bike hub that has sealed bearings and disc rotor mounting holes.  Then I picked out a double wall alloy rim and the bike shop guy called his supplier and ordered them for me.  $85 per wheel (in 2009-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ouch!</w:t>
      </w:r>
      <w:r>
        <w:rPr>
          <w:rFonts w:eastAsia="Times New Roman" w:cs="Verdana" w:ascii="Verdana" w:hAnsi="Verdana"/>
          <w:color w:val="000000"/>
          <w:sz w:val="20"/>
          <w:szCs w:val="20"/>
        </w:rPr>
        <w:t>) and two days later I got these (pic below).  Since this build (2009) I have learned how to lace my own wheels and I have improved my wheels by using 12-gauge spokes. (More on that later) The hole through the center of these (20mm) is about a half millimeter larger than 3/4".   The disc and brake caliper were not included in the $85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</w:rPr>
        <w:t>; they are sold separately.</w:t>
        <w:br/>
        <w:br/>
        <w:t>At the local ACE hardware store I found some bronze Oilite bushings that are 3/4" O.D. and 1/2" I.D.  The perfect solution for putting 3/4" hole bearings on 1/2" diameter axles.  I failed to take a pic of them separately, but the bronze shoulder is visible here behind the nut.</w:t>
        <w:br/>
        <w:br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 xml:space="preserve">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568065" cy="267589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78910" cy="298069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19220" cy="2933065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55:00Z</dcterms:created>
  <dc:creator>teacher</dc:creator>
  <dc:description/>
  <cp:keywords/>
  <dc:language>en-US</dc:language>
  <cp:lastModifiedBy>James Robinson</cp:lastModifiedBy>
  <dcterms:modified xsi:type="dcterms:W3CDTF">2025-02-19T01:53:00Z</dcterms:modified>
  <cp:revision>6</cp:revision>
  <dc:subject/>
  <dc:title/>
</cp:coreProperties>
</file>