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RATHON OF TAMPA BAY/ELECTRATHON OF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E DAY SCHED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00 – 8:00</w:t>
        <w:tab/>
        <w:t>Event set up, track safety inspection, teams arriv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710" w:hanging="1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45 – 8:30</w:t>
        <w:tab/>
        <w:t>Car inspections completed, registration, driver weigh in, transmitters issu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:30</w:t>
        <w:tab/>
        <w:t>Team, Team Sponsors and Drivers meeting with Race Steward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45 – 9:15</w:t>
        <w:tab/>
        <w:t>Practice laps (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:15</w:t>
        <w:tab/>
        <w:t>Track closed, no cars allowed on the tr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45 – 10:00</w:t>
        <w:tab/>
        <w:t>Test of transmitters, lineup fo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 (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:00</w:t>
        <w:tab/>
        <w:t>Green flag drops to star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</w:t>
        <w:tab/>
        <w:t>Checkered flag drops ending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1:45</w:t>
        <w:tab/>
        <w:t>Lunch, cars on display for view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 – 12:15</w:t>
        <w:tab/>
        <w:t>Practice laps (counter 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:15</w:t>
        <w:tab/>
        <w:t>Track closed, no cars allowed on the tr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5 – 1:00</w:t>
        <w:tab/>
        <w:t>Test of transmitters, lineup fo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 (counter clockwi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:00</w:t>
        <w:tab/>
        <w:t>Green flag drops to star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00</w:t>
        <w:tab/>
        <w:t>Checkered flag drops ending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r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00 – 2:45</w:t>
        <w:tab/>
        <w:t>Event clean up, race results recor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:45</w:t>
        <w:tab/>
        <w:t>Awards ceremony, announcements</w:t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5:00Z</dcterms:created>
  <dc:creator>Charlie</dc:creator>
  <dc:description/>
  <cp:keywords/>
  <dc:language>en-US</dc:language>
  <cp:lastModifiedBy>Charlie</cp:lastModifiedBy>
  <cp:lastPrinted>2015-12-11T12:00:00Z</cp:lastPrinted>
  <dcterms:modified xsi:type="dcterms:W3CDTF">2024-12-12T15:13:00Z</dcterms:modified>
  <cp:revision>6</cp:revision>
  <dc:subject/>
  <dc:title/>
</cp:coreProperties>
</file>